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Property Owner Acknowledgement For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City of Robbinsdale Housing Maintenance Code pertaining to Crime Free Housing training allows property owners to designate a representative to attend the training in their absence. In the event that a local manager representative is designated, the property owner is still responsible for certifying they have read and understand the Rental Property Owner’s Handbook and Crime Free Housing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ies of both the handbook and manual are available for download on the Robbinsdale Police Department website under the “Crime Free Housing” section. Written copies are also available upon request and can be mailed to your address by calling 763-531-12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reading and gaining an understanding of both the handbook and manual, property owners are asked to return this completed form to the Robbinsdale Police Department (Attn: Officer Seibert 4101 Hubbard Ave N Robbinsdale, MN 55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erty owners with any questions or concerns are encouraged to contact Officer Ryan Seibert at (763) 531-1287 or via email at RSeibert@ci.robbinsdale.m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obtaining a copy of the City of Robbinsdale Rental Property Owner’s Handbook and Crime Free Housing manual, I have read and understand the provided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8:00Z</dcterms:created>
  <dc:creator>Jon West</dc:creator>
  <dc:description/>
  <cp:keywords/>
  <dc:language>en-US</dc:language>
  <cp:lastModifiedBy>Jon West</cp:lastModifiedBy>
  <cp:lastPrinted>2011-01-04T18:05:00Z</cp:lastPrinted>
  <dcterms:modified xsi:type="dcterms:W3CDTF">2011-01-05T00:06:00Z</dcterms:modified>
  <cp:revision>1</cp:revision>
  <dc:subject/>
  <dc:title>Property Owner Acknowledgement Form</dc:title>
</cp:coreProperties>
</file>